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倡  议  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妇女姐妹们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我们刚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满怀豪情地步入“十二五”建设的开局之年，我们又迎来了 “三八”国际劳动</w:t>
      </w:r>
      <w:bookmarkStart w:id="0" w:name="baidusnap1"/>
      <w:bookmarkEnd w:id="0"/>
      <w:r>
        <w:rPr>
          <w:rFonts w:ascii="宋体;SimSun" w:hAnsi="宋体;SimSun" w:cs="宋体;SimSun"/>
          <w:color w:val="000000"/>
          <w:kern w:val="0"/>
          <w:sz w:val="32"/>
          <w:szCs w:val="32"/>
        </w:rPr>
        <w:t>妇女节。为充分调动广大妇女同志在“创新驱动、转型发展”中的“半边天”作用，特向大家发出倡议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作为女性：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我们要关爱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庭，尊老爱幼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邻里和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以良好的品德、修养和行为习惯，言传身教地影响教育子女，充分发扬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中华民族的传统美德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作为时代女性：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我们要与时俱进谋发展，奋发有为展英姿，努力为建设政治、经济、社会、文化共同发展的和谐社会，展现新时代女性风范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作为质量女性：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我们要宣传贯彻质量发展纲要，引导全社会人人重视质量，人人关心质量，积极投身质量事业，一起用质量，点亮美好生活。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br/>
        <w:t xml:space="preserve">   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最后，祝愿妇女姐妹们工作顺利，生活幸福，永远健康美丽。祝愿上海的明天更加美好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!</w:t>
      </w:r>
    </w:p>
    <w:p>
      <w:pPr>
        <w:pStyle w:val="Normal"/>
        <w:snapToGrid w:val="false"/>
        <w:spacing w:lineRule="auto" w:line="360"/>
        <w:ind w:firstLine="634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94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上海市食品化妆品质量安全管理协会</w:t>
      </w:r>
    </w:p>
    <w:p>
      <w:pPr>
        <w:pStyle w:val="Normal"/>
        <w:snapToGrid w:val="false"/>
        <w:spacing w:lineRule="auto" w:line="360"/>
        <w:ind w:firstLine="4474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二○一一年三月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1:00Z</dcterms:created>
  <dc:creator>SAQM</dc:creator>
  <dc:description/>
  <cp:keywords/>
  <dc:language>en-US</dc:language>
  <cp:lastModifiedBy>微软用户</cp:lastModifiedBy>
  <cp:lastPrinted>2011-03-07T07:35:00Z</cp:lastPrinted>
  <dcterms:modified xsi:type="dcterms:W3CDTF">2011-03-06T23:35:00Z</dcterms:modified>
  <cp:revision>30</cp:revision>
  <dc:subject/>
  <dc:title>倡  议  书</dc:title>
</cp:coreProperties>
</file>